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Podgórzyn dnia 15.10.2007 r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sz w:val="24"/>
        </w:rPr>
        <w:t xml:space="preserve">Nr </w:t>
      </w:r>
      <w:r>
        <w:rPr>
          <w:sz w:val="24"/>
          <w:szCs w:val="24"/>
        </w:rPr>
        <w:t xml:space="preserve">sprawy  </w:t>
      </w:r>
      <w:r>
        <w:rPr>
          <w:color w:val="000000"/>
          <w:sz w:val="24"/>
          <w:szCs w:val="24"/>
        </w:rPr>
        <w:t>RG-222-8/02/07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IADOMI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Cs w:val="22"/>
        </w:rPr>
      </w:pPr>
      <w:r>
        <w:rPr>
          <w:sz w:val="24"/>
          <w:szCs w:val="24"/>
        </w:rPr>
        <w:t xml:space="preserve">Działając na podstawie art. 92 ustawy prawo zamówień publicznych (Dz. U. z 2004 r. Nr 19, poz. 177 z późn. zm.) zawiadamia się, że w postępowaniu na </w:t>
      </w:r>
      <w:r>
        <w:rPr>
          <w:bCs/>
          <w:color w:val="000000"/>
          <w:sz w:val="24"/>
          <w:szCs w:val="24"/>
          <w:highlight w:val="white"/>
        </w:rPr>
        <w:t>„</w:t>
      </w:r>
      <w:r>
        <w:rPr>
          <w:bCs/>
          <w:color w:val="000000"/>
          <w:sz w:val="24"/>
          <w:szCs w:val="24"/>
        </w:rPr>
        <w:t xml:space="preserve">Zakup ciężkiego samochodu ratowniczo-gaśniczego uterenowionego  przeznaczonego dla Ochotniczej Straży Pożarnej w Sosnówce” </w:t>
      </w:r>
      <w:r>
        <w:rPr>
          <w:sz w:val="24"/>
          <w:szCs w:val="24"/>
        </w:rPr>
        <w:t xml:space="preserve">została wybrana oferta firm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jazdy Specjalistyczne Zbigniew Szczęśnia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Podgórska 5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3-384 Jawor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 wybranej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na realizacji zamówienia 689 615,00 złotych brutto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płynęła jedna oferta nie podlegająca odrzuceniu. Wykonawca złożył wymagane oświadczenia i spełnił wszystkie wymogi określone w specyfikacji istotnych warunków zamówienia, oferta jest kompletna, zgodna z ustawą i specyfikacj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treszczenie oceny i porównania złożonych ofe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56"/>
        <w:gridCol w:w="1562"/>
      </w:tblGrid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/>
              <w:t>cena 100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Z poważaniem</w:t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ÓJT GMINY PODGÓRZYN</w:t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nna Latto</w:t>
      </w:r>
    </w:p>
    <w:p>
      <w:pPr>
        <w:pStyle w:val="Normal"/>
        <w:widowControl w:val="false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432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8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85pt;height:11.5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8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ragraph">
                <wp:posOffset>7620</wp:posOffset>
              </wp:positionV>
              <wp:extent cx="502475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11.55pt;mso-wrap-distance-left:0pt;mso-wrap-distance-right:0pt;mso-wrap-distance-top:0pt;mso-wrap-distance-bottom:0pt;margin-top:0.6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0:00Z</dcterms:created>
  <dc:creator>Robert Bartkowski</dc:creator>
  <dc:description/>
  <cp:keywords/>
  <dc:language>en-US</dc:language>
  <cp:lastModifiedBy>1234</cp:lastModifiedBy>
  <cp:lastPrinted>2007-08-13T14:05:00Z</cp:lastPrinted>
  <dcterms:modified xsi:type="dcterms:W3CDTF">2007-10-15T13:12:00Z</dcterms:modified>
  <cp:revision>3</cp:revision>
  <dc:subject/>
  <dc:title>zawiadomienie o wykluczeniu z postepowania</dc:title>
</cp:coreProperties>
</file>